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>
          <w:rFonts w:cs="Arial" w:ascii="Arial" w:hAnsi="Arial"/>
          <w:b/>
        </w:rPr>
        <w:t xml:space="preserve">PROGRAMMA DI SVILUPPO RURALE PER L’UMBRIA 2014 - 2020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MISURA 1 – SOTTOMISURA 1.1 Formazione professionale ed acquisizione competenze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 di intervento 1.1.1 Attività a carattere collettiv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.G.R. n. 422 del 13 Aprile 2017 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ISCRIZIONE AL CORSO</w:t>
      </w:r>
    </w:p>
    <w:p>
      <w:pPr>
        <w:pStyle w:val="Default"/>
        <w:pBdr>
          <w:top w:val="single" w:sz="4" w:space="12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………………………………………………., nato/a a…………..………………., Prov. …… il ……….., codice fiscale…….……………….., residente in Via/Piazza/Loc …………. ………………..……………………, Comune……………………., Prov. ….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/a al corso di formazione “</w:t>
      </w:r>
      <w:r>
        <w:rPr>
          <w:rFonts w:cs="Arial" w:ascii="Arial" w:hAnsi="Arial"/>
          <w:b/>
          <w:sz w:val="24"/>
          <w:szCs w:val="24"/>
        </w:rPr>
        <w:t xml:space="preserve">Agricoltura di precisione”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urata 40 ore</w:t>
      </w:r>
      <w:r>
        <w:rPr>
          <w:rFonts w:cs="Arial" w:ascii="Arial" w:hAnsi="Arial"/>
          <w:sz w:val="24"/>
          <w:szCs w:val="24"/>
        </w:rPr>
        <w:t xml:space="preserve">, codice corso </w:t>
      </w:r>
      <w:r>
        <w:rPr>
          <w:rFonts w:cs="Arial" w:ascii="Arial" w:hAnsi="Arial"/>
          <w:b/>
          <w:sz w:val="24"/>
          <w:szCs w:val="24"/>
        </w:rPr>
        <w:t xml:space="preserve">B.3, </w:t>
      </w:r>
      <w:r>
        <w:rPr>
          <w:rFonts w:cs="Arial" w:ascii="Arial" w:hAnsi="Arial"/>
          <w:sz w:val="24"/>
          <w:szCs w:val="24"/>
        </w:rPr>
        <w:t xml:space="preserve"> realizzato da CESAR CENTRO PER LO SVILUPPO AGRICOLO E RURALE ai sensi della D.G.R. n. 422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consapevole che le dichiarazioni sostitutive rese ai sensi degli articoli 46 e 47 del D.P.R. n. 445/2000 sono considerate come fatte a pubblico ufficiale e che chiunque rilascia dichiarazioni mendaci, forma atti falsi o ne fa uso è punito ai sensi del codice penale e delle leggi speciali in materia, ai sensi dell’articolo 76 del medesimo D.P.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artecipare alle attività formative in qualità di (indicare la qualific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………………………… dell’aziend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 (indicare la Ragione sociale)……………………………………………………….... identificata dai seguenti dat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UAA 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itolare/Legale Rappresentante ..............................................… nato/a a …………………. Prov……. il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5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calizzazione Azienda (</w:t>
      </w:r>
      <w:r>
        <w:rPr>
          <w:rFonts w:cs="Arial" w:ascii="Arial" w:hAnsi="Arial"/>
          <w:iCs/>
        </w:rPr>
        <w:t>barrare la casella pertinente</w:t>
      </w:r>
      <w:r>
        <w:rPr>
          <w:rFonts w:cs="Arial" w:ascii="Arial" w:hAnsi="Arial"/>
          <w:iCs/>
          <w:sz w:val="24"/>
          <w:szCs w:val="24"/>
        </w:rPr>
        <w:t>):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Area con problemi complessivi di sviluppo (zona D) 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uperficie ricadente Area rurale intermedia (zona C)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ino a 15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15 e fino a 30 ha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ltre 30 e fino a 60 ha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zone ZVN </w:t>
      </w:r>
    </w:p>
    <w:p>
      <w:pPr>
        <w:pStyle w:val="Normal"/>
        <w:numPr>
          <w:ilvl w:val="0"/>
          <w:numId w:val="4"/>
        </w:numPr>
        <w:autoSpaceDE w:val="false"/>
        <w:ind w:left="1134" w:hanging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uperficie ricadente in prevalenza in aree parco 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Settore produttivo aziendale prevalente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>.</w:t>
      </w:r>
      <w:r>
        <w:rPr>
          <w:rFonts w:cs="Arial" w:ascii="Arial" w:hAnsi="Arial"/>
          <w:iCs/>
          <w:sz w:val="24"/>
          <w:szCs w:val="24"/>
        </w:rPr>
        <w:t xml:space="preserve"> (indicarne SOLO UNO)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otecni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rutt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o di oliv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ali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ivinicoltura</w:t>
      </w:r>
    </w:p>
    <w:p>
      <w:pPr>
        <w:pStyle w:val="Normal"/>
        <w:numPr>
          <w:ilvl w:val="0"/>
          <w:numId w:val="3"/>
        </w:numPr>
        <w:autoSpaceDE w:val="false"/>
        <w:ind w:left="1077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acc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imensione economica (PST Produzione Standard Totale)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V (da 8.000 a meno di 1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 (da 15.000 a meno di 25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 (da 25.000 a meno di 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 (da 50.000 a meno di 10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I (da 100.000 a meno di 250.000 euro)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tro (mendo di 8000 o più di 250.000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>PMI :</w:t>
        <w:tab/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pera nel settore forestale? : 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0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1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20"/>
        <w:ind w:left="360" w:hanging="357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Aderisce alle misura 14 PSR Umbria 2014-2020? :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si  </w:t>
      </w:r>
      <w:r>
        <w:rPr>
          <w:rFonts w:eastAsia="Symbol" w:cs="Symbol" w:ascii="Symbol" w:hAnsi="Symbol"/>
          <w:iCs/>
          <w:sz w:val="24"/>
          <w:szCs w:val="24"/>
        </w:rPr>
        <w:t></w:t>
      </w:r>
      <w:r>
        <w:rPr>
          <w:rFonts w:cs="Arial" w:ascii="Arial" w:hAnsi="Arial"/>
          <w:iCs/>
          <w:sz w:val="24"/>
          <w:szCs w:val="24"/>
        </w:rPr>
        <w:t xml:space="preserve"> no</w:t>
      </w:r>
    </w:p>
    <w:p>
      <w:pPr>
        <w:pStyle w:val="Default"/>
        <w:ind w:left="709" w:right="16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__________, Luogo___________________</w:t>
        <w:tab/>
        <w:tab/>
        <w:tab/>
        <w:t xml:space="preserve">                </w:t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ind w:right="-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Default"/>
        <w:tabs>
          <w:tab w:val="clear" w:pos="708"/>
          <w:tab w:val="left" w:pos="543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 del partecipante</w:t>
        <w:tab/>
        <w:t>Firma del Titolare/Legale rappresentante</w:t>
      </w:r>
    </w:p>
    <w:p>
      <w:pPr>
        <w:pStyle w:val="Default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>________________________________</w:t>
        <w:tab/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tabs>
          <w:tab w:val="clear" w:pos="708"/>
          <w:tab w:val="left" w:pos="552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scheda devono essere allegati i documenti di identità dei sottoscrittori che con la propria firma autorizzano l’Autorità competente ad effettuare in ogni momento e senza restrizione tutti i controlli ritenuti necessari per la verifica delle dichiarazioni rese.</w:t>
      </w:r>
    </w:p>
    <w:p>
      <w:pPr>
        <w:pStyle w:val="Normal"/>
        <w:ind w:left="40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cheda di iscrizione, completa dei documenti di identità dei sottoscrittori, deve essere conservata a cura del beneficiario nel fascicolo di domand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274" w:gutter="0" w:header="72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are se: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Titolare/legale rappresentante/socio o altre figure appartenenti alla compagine sociale delle imprese attive (iscritte alla CCIAA - Camera di Commercio Industria Agricoltura e Artigianato dell’Umbria)</w:t>
      </w:r>
    </w:p>
    <w:p>
      <w:pPr>
        <w:pStyle w:val="Footnote"/>
        <w:numPr>
          <w:ilvl w:val="0"/>
          <w:numId w:val="2"/>
        </w:numPr>
        <w:ind w:left="392" w:hanging="21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Dipendente/coadiuvante/collaboratore (solo se iscritti all’INPS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iende del settore agricolo e forestale, gestori del territorio e altri operatori economici che siano PMI operanti in zone rurali costituite nell’ambito della misura 312 del PSR per l’Umbria 2007/2013 e della misura 6.2 del PSR per l’Umbria 2014/2020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dicare il settore produttivo prevalente tra quelli di seguito indicati sulla base delle produzioni lorde standard: </w:t>
      </w:r>
      <w:r>
        <w:rPr>
          <w:rFonts w:cs="Arial" w:ascii="Arial" w:hAnsi="Arial"/>
          <w:b/>
        </w:rPr>
        <w:t>zootecnia, ortofrutta, olio di oliva, cereali, vitivinicoltura, tabacco, altro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Allegato 2</w:t>
    </w:r>
    <w:r>
      <w:rPr/>
      <w:t xml:space="preserve"> </w:t>
    </w:r>
    <w:r>
      <w:rPr>
        <w:rFonts w:cs="Arial" w:ascii="Arial" w:hAnsi="Arial"/>
        <w:i/>
        <w:sz w:val="24"/>
        <w:szCs w:val="24"/>
        <w:lang w:val="it-IT"/>
      </w:rPr>
      <w:t>Domanda di iscrizione al corso</w:t>
    </w:r>
    <w:r>
      <w:rPr>
        <w:rFonts w:cs="Arial" w:ascii="Arial" w:hAnsi="Arial"/>
        <w:b/>
        <w:sz w:val="24"/>
        <w:szCs w:val="24"/>
        <w:lang w:val="it-IT"/>
      </w:rPr>
      <w:t xml:space="preserve"> </w:t>
    </w:r>
  </w:p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  <w:lang w:val="it-IT"/>
      </w:rPr>
    </w:pPr>
    <w:r>
      <w:rPr>
        <w:rFonts w:cs="Arial" w:ascii="Arial" w:hAnsi="Arial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1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1"/>
      <w:lvlJc w:val="left"/>
      <w:pPr>
        <w:tabs>
          <w:tab w:val="num" w:pos="0"/>
        </w:tabs>
        <w:ind w:left="1353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1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16:00Z</dcterms:created>
  <dc:creator>gmerli</dc:creator>
  <dc:description/>
  <cp:keywords/>
  <dc:language>en-US</dc:language>
  <cp:lastModifiedBy>PC1</cp:lastModifiedBy>
  <cp:lastPrinted>2016-02-05T13:01:00Z</cp:lastPrinted>
  <dcterms:modified xsi:type="dcterms:W3CDTF">2017-07-24T08:11:00Z</dcterms:modified>
  <cp:revision>4</cp:revision>
  <dc:subject/>
  <dc:title>Modello 1</dc:title>
</cp:coreProperties>
</file>