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 xml:space="preserve">PROGRAMMA DI SVILUPPO RURALE PER L’UMBRIA 2014 - 2020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SURA 1 – SOTTOMISURA 1.1 Formazione professionale ed acquisizione competenze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intervento 1.1.1 Attività a carattere collettiv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R. n. 112 dell’8 febbraio 2016 e successive modifiche e integrazioni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 CORS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………………………………………………., nato/a a…………..………………., Prov. …… il ……….., codice fiscale…….……………….., residente in Via/Piazza/Loc …………. ………………..……………………, Comune……………………., Prov. …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/a al corso di formazione  </w:t>
      </w:r>
      <w:r>
        <w:rPr>
          <w:rFonts w:cs="Arial" w:ascii="Arial" w:hAnsi="Arial"/>
          <w:b/>
          <w:sz w:val="24"/>
          <w:szCs w:val="24"/>
        </w:rPr>
        <w:t>AGRICOLTURA DI PRECISIONE – durata 40 ore</w:t>
      </w:r>
      <w:r>
        <w:rPr>
          <w:rFonts w:cs="Arial" w:ascii="Arial" w:hAnsi="Arial"/>
          <w:sz w:val="24"/>
          <w:szCs w:val="24"/>
        </w:rPr>
        <w:t xml:space="preserve">  codice corso B, realizzato da </w:t>
      </w:r>
      <w:r>
        <w:rPr>
          <w:rFonts w:cs="Arial" w:ascii="Arial" w:hAnsi="Arial"/>
          <w:b/>
          <w:sz w:val="24"/>
          <w:szCs w:val="24"/>
        </w:rPr>
        <w:t xml:space="preserve">CESAR CENTRO PER LO SVILUPPO AGRICOLO E RURALE </w:t>
      </w:r>
      <w:r>
        <w:rPr>
          <w:rFonts w:cs="Arial" w:ascii="Arial" w:hAnsi="Arial"/>
          <w:sz w:val="24"/>
          <w:szCs w:val="24"/>
        </w:rPr>
        <w:t>ai sensi della D.G.R. n. 112/2016 e successive modifiche e integ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che le dichiarazioni sostitutive rese ai sensi degli articoli 46 e 47 del D.P.R. n. 445/2000 sono considerate come fatte a pubblico ufficiale e che chiunque rilascia dichiarazioni mendaci, forma atti falsi o ne fa uso è punito ai sensi del codice penale e delle leggi speciali in materia, ai sensi dell’articolo 76 del medesimo D.P.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e attività formative in qualità di (indicare la qualif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………………………… dell’azie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indicare la Ragione sociale)……………………………………………………….... identificata dai seguenti dat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AA 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itolare/Legale Rappresentante ..............................................… nato/a a …………………. Prov……. il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Localizzazione Azienda (</w:t>
      </w:r>
      <w:r>
        <w:rPr>
          <w:rFonts w:cs="Arial" w:ascii="Arial" w:hAnsi="Arial"/>
          <w:iCs/>
        </w:rPr>
        <w:t>barrare la casella pertinente</w:t>
      </w:r>
      <w:r>
        <w:rPr>
          <w:rFonts w:cs="Arial" w:ascii="Arial" w:hAnsi="Arial"/>
          <w:iCs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ee soggette a vincoli naturali e zone ZVN (indicare fogli di mappa e particelle) …………………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perficie ricadente in prevalenza in aree parco (indicare fogli di mappa e particelle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4"/>
      </w:r>
      <w:r>
        <w:rPr>
          <w:rFonts w:cs="Arial" w:ascii="Arial" w:hAnsi="Arial"/>
          <w:iCs/>
          <w:sz w:val="24"/>
          <w:szCs w:val="24"/>
        </w:rPr>
        <w:t>) 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Dimensione economica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iCs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Settore produttivo aziendale prevalent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6"/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iCs/>
          <w:sz w:val="24"/>
          <w:szCs w:val="24"/>
        </w:rPr>
        <w:t>...................................</w:t>
      </w:r>
    </w:p>
    <w:p>
      <w:pPr>
        <w:pStyle w:val="Default"/>
        <w:ind w:left="709" w:right="16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__________, Luogo___________________</w:t>
        <w:tab/>
        <w:tab/>
        <w:tab/>
        <w:t xml:space="preserve">                </w:t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Default"/>
        <w:tabs>
          <w:tab w:val="clear" w:pos="708"/>
          <w:tab w:val="left" w:pos="543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Firma del partecipante</w:t>
        <w:tab/>
        <w:t>Firma del Titolare/Legale rappresentante</w:t>
      </w:r>
    </w:p>
    <w:p>
      <w:pPr>
        <w:pStyle w:val="Default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Defaul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>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cheda devono essere allegati i documenti di identità dei sottoscrittori che con la propria firma autorizzano l’Autorità competente ad effettuare in ogni momento e senza restrizione tutti i controlli ritenuti necessari per la verifica delle dichiarazioni rese.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heda di iscrizione, completa dei documenti di identità dei sottoscrittori, deve essere conservata a cura del beneficiario nel fascicolo di doman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274" w:gutter="0" w:header="720" w:top="1134" w:footer="102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pecificare se: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lang w:val="it-IT"/>
        </w:rPr>
        <w:t>titolare o socio o legale rappresentante delle imprese attive (iscritte alla CCIAA - Camera di Commercio Industria Agricoltura e Artigianato dell’Umbria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endente o coadiuvante (solo se iscritti all’INPS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lang w:val="it-IT"/>
        </w:rPr>
        <w:t>altre figure legittimate da specifiche disposizioni regionali per le misure del PSR per l’Umbria 2014/2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ziende del settore agricolo e forestale, gestori del territorio e altri operatori economici che siano PMI operanti in zone rurali costituite nell’ambito della misura 312 del PSR per l’Umbria 2007/2013 e della misura 6.2 del PSR per l’Umbria 2014/20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dato può essere preso in considerazione subordinatamente alla perimetrazione delle aree</w:t>
      </w:r>
      <w:r>
        <w:rPr>
          <w:rFonts w:cs="Arial" w:ascii="Arial" w:hAnsi="Arial"/>
          <w:lang w:val="it-IT"/>
        </w:rPr>
        <w:t xml:space="preserve"> parc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mensione economica ricompresa tra le classi IV (da 8.000,00 euro di Produzione Standard Totale) e VIII (fino a 250.000,00 euro di Produzione Standard Totale) stabilite nell’allegato II del regolamento n. 1242/2008.</w:t>
      </w:r>
      <w:r>
        <w:rPr>
          <w:rFonts w:cs="Arial" w:ascii="Arial" w:hAnsi="Arial"/>
          <w:lang w:val="it-IT"/>
        </w:rPr>
        <w:t xml:space="preserve"> La PST è determinata sulla base delle disposizioni di cui all’articolo 3 del band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care il settore produttivo prevalente tra quelli di seguito indicati sulla base delle produzioni lorde standard: zootecnia, ortofrutta, olio di oliva, cereali, vitivinicoltura, tabac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LLEGATO A</w:t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Modello 4</w:t>
    </w:r>
    <w:r>
      <w:rPr/>
      <w:t xml:space="preserve"> </w:t>
    </w:r>
    <w:r>
      <w:rPr>
        <w:rFonts w:cs="Arial" w:ascii="Arial" w:hAnsi="Arial"/>
        <w:i/>
        <w:sz w:val="24"/>
        <w:szCs w:val="24"/>
        <w:lang w:val="it-IT"/>
      </w:rPr>
      <w:t>Domanda di iscrizione al corso</w:t>
    </w:r>
    <w:r>
      <w:rPr>
        <w:rFonts w:cs="Arial" w:ascii="Arial" w:hAnsi="Arial"/>
        <w:b/>
        <w:sz w:val="24"/>
        <w:szCs w:val="24"/>
        <w:lang w:val="it-IT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  <w:lang w:val="it-IT"/>
      </w:rPr>
    </w:pPr>
    <w:r>
      <w:rPr>
        <w:rFonts w:cs="Arial" w:ascii="Arial" w:hAnsi="Arial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4:00Z</dcterms:created>
  <dc:creator>gmerli</dc:creator>
  <dc:description/>
  <cp:keywords/>
  <dc:language>en-US</dc:language>
  <cp:lastModifiedBy>Laura</cp:lastModifiedBy>
  <cp:lastPrinted>2016-02-05T13:01:00Z</cp:lastPrinted>
  <dcterms:modified xsi:type="dcterms:W3CDTF">2016-04-01T12:41:00Z</dcterms:modified>
  <cp:revision>4</cp:revision>
  <dc:subject/>
  <dc:title>Modello 1</dc:title>
</cp:coreProperties>
</file>