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 xml:space="preserve">PROGRAMMA DI SVILUPPO RURALE PER L’UMBRIA 2014 - 2020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SURA 1 – SOTTOMISURA 1.1 Formazione professionale ed acquisizione competenze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 1.1.1 Attività a carattere collettiv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G.R. n. 422 del 13 Aprile 2017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CORS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………………………………………………., nato/a a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…………………………………… mail 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/a al corso di formazione </w:t>
      </w:r>
      <w:r>
        <w:rPr>
          <w:rFonts w:cs="Arial" w:ascii="Arial" w:hAnsi="Arial"/>
          <w:b/>
          <w:sz w:val="24"/>
          <w:szCs w:val="24"/>
        </w:rPr>
        <w:t>“SISTEMI INNOVATIVI DI CONTABILITA’ AGRARIA</w:t>
      </w:r>
      <w:r>
        <w:rPr>
          <w:rFonts w:cs="Arial" w:ascii="Arial" w:hAnsi="Arial"/>
          <w:sz w:val="24"/>
          <w:szCs w:val="24"/>
        </w:rPr>
        <w:t xml:space="preserve">” durata 40 ore  </w:t>
      </w:r>
      <w:r>
        <w:rPr>
          <w:rFonts w:cs="Arial" w:ascii="Arial" w:hAnsi="Arial"/>
          <w:b/>
          <w:sz w:val="24"/>
          <w:szCs w:val="24"/>
        </w:rPr>
        <w:t>Codice corso E2</w:t>
      </w:r>
      <w:r>
        <w:rPr>
          <w:rFonts w:cs="Arial" w:ascii="Arial" w:hAnsi="Arial"/>
          <w:sz w:val="24"/>
          <w:szCs w:val="24"/>
        </w:rPr>
        <w:t>,    realizzato da CESAR CENTRO PER LO SVILUPPO AGRICOLO E RURALE ai sensi della D.G.R. n. 422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calizzazione Azienda (</w:t>
      </w:r>
      <w:r>
        <w:rPr>
          <w:rFonts w:cs="Arial" w:ascii="Arial" w:hAnsi="Arial"/>
          <w:iCs/>
        </w:rPr>
        <w:t>barrare la casella pertinente</w:t>
      </w:r>
      <w:r>
        <w:rPr>
          <w:rFonts w:cs="Arial" w:ascii="Arial" w:hAnsi="Arial"/>
          <w:iCs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Area con problemi complessivi di sviluppo (zona D) 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erficie ricadente Area rurale intermedia (zona C)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zone ZVN 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aree parco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Settore produttivo aziendale prevalent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(indicarne SOLO UNO)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tecni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rutt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o di oliv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ali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ivinicoltur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cc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mensione economica (PST Produzione Standard Totale)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 (da 8.000 a meno di 1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(da 15.000 a meno di 2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 (da 25.000 a meno di 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 (da 50.000 a meno di 10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I (da 100.000 a meno di 2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ro (mendo di 8000 o più di 250.000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PMI :</w:t>
        <w:tab/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pera nel settore forestale? : 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0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1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4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Default"/>
        <w:ind w:left="709" w:right="16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Defaul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Titolare/legale rappresentante/socio o altre figure appartenenti alla compagine social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pendente/coadiuvante/collaboratore (solo se iscritti all’INP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il settore produttivo prevalente tra quelli di seguito indicati sulla base delle produzioni lorde standard: </w:t>
      </w:r>
      <w:r>
        <w:rPr>
          <w:rFonts w:cs="Arial" w:ascii="Arial" w:hAnsi="Arial"/>
          <w:b/>
        </w:rPr>
        <w:t>zootecnia, ortofrutta, olio di oliva, cereali, vitivinicoltura, tabacco, altro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Allegato 2</w:t>
    </w:r>
    <w:r>
      <w:rPr/>
      <w:t xml:space="preserve"> </w:t>
    </w:r>
    <w:r>
      <w:rPr>
        <w:rFonts w:cs="Arial" w:ascii="Arial" w:hAnsi="Arial"/>
        <w:i/>
        <w:sz w:val="24"/>
        <w:szCs w:val="24"/>
        <w:lang w:val="it-IT"/>
      </w:rPr>
      <w:t>Domanda di iscrizione al corso</w:t>
    </w:r>
    <w:r>
      <w:rPr>
        <w:rFonts w:cs="Arial" w:ascii="Arial" w:hAnsi="Arial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lang w:val="it-IT"/>
      </w:rPr>
    </w:pPr>
    <w:r>
      <w:rPr>
        <w:rFonts w:cs="Arial" w:ascii="Arial" w:hAnsi="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1"/>
      <w:lvlJc w:val="left"/>
      <w:pPr>
        <w:tabs>
          <w:tab w:val="num" w:pos="0"/>
        </w:tabs>
        <w:ind w:left="1353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1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gmerli</dc:creator>
  <dc:description/>
  <cp:keywords/>
  <dc:language>en-US</dc:language>
  <cp:lastModifiedBy>PC1</cp:lastModifiedBy>
  <cp:lastPrinted>2016-02-05T13:01:00Z</cp:lastPrinted>
  <dcterms:modified xsi:type="dcterms:W3CDTF">2019-03-18T11:15:00Z</dcterms:modified>
  <cp:revision>4</cp:revision>
  <dc:subject/>
  <dc:title>Modello 1</dc:title>
</cp:coreProperties>
</file>